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pendencies in graphics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nder by ru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comps -x graphics.dot | dot | gvpack | neato -n2 -Tpng -ographics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dep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gt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= sky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GTK+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gtk+-3.0" 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atk-1.0" 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ango" 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gdk-pixbuf-2.0" 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wayla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= 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Wayland/Westo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wayland" 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weston" 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libinput" 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libevdev" 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libxkbcommon" 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eudev" 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midor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= 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= olivedrab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Midori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midori" 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vala-0.27" 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webkitgtk" 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libxml2" 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libsoup" 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qlite3" 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libnotify" 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make" [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url" [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omm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kgconf" [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glib-2.0" [color=yellow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airo" 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ixman" 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fontconfig" [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freetype" [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harfbuzz" 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libpng" [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libjpeg" [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zlib" [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xz" [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libffi" [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gettext" [color=gre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tk+-3.0" -&gt; "pkg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tk+-3.0" -&gt; "get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tk+-3.0" -&gt; "glib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tk+-3.0" -&gt; "atk-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tk+-3.0" -&gt; "pan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tk+-3.0" -&gt; "ca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tk+-3.0" -&gt; "gdk-pixbuf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k-1.0" -&gt; "pkg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k-1.0" -&gt; "glib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ngo" -&gt; "pkg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ngo" -&gt; "glib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ngo" -&gt; "font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ngo" -&gt; "free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ngo" -&gt; "harfbuzz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ngo" -&gt; "ca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ngo" -&gt; "pkg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dk-pixbuf-2.0" -&gt; "pkg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dk-pixbuf-2.0" -&gt; "glib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dk-pixbuf-2.0" -&gt; "libp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dk-pixbuf-2.0" -&gt; "libjpeg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yland" -&gt; "pkg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yland" -&gt; "libff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ston" -&gt; "pkg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ston" -&gt; "wayl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ston" -&gt; "libinp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ston" -&gt; "eude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ston" -&gt; "ca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ston" -&gt; "pix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nput" -&gt; "pkg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nput" -&gt; "libevde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input" -&gt; "libxkbcomm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evdev" -&gt; "pkg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kbcommon" -&gt; "pkgconf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dori" -&gt; "vala-0.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dori" -&gt; "glib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dori" -&gt; "gtk+-3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dori" -&gt; "webkitgt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dori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dori" -&gt; "libso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dori" -&gt; "sqlit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dori" -&gt; "libnotif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dori" -&gt; "cmak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la-0.27" -&gt; "glib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kitgtk" -&gt; "glib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kitgtk" -&gt; "gtk+-3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kitgtk" -&gt; "pan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kitgtk" -&gt; "ca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kitgtk" -&gt; "harfbuzz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kitgtk" -&gt; "font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kitgtk" -&gt; "free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kitgtk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kitgtk" -&gt; "libso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kitgtk" -&gt; "sqlit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kitgtk" -&gt; "libp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bkitgtk" -&gt; "libjpe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ml2" -&gt; "z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xml2" -&gt; "xz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oup" -&gt; "glib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oup" -&gt; "libxm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oup" -&gt; "sqlite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oup" -&gt; "get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soup" -&gt; "cu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notify" -&gt; "glib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notify" -&gt; "gdk-pixbuf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make" -&gt; "cu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make" -&gt; "zlib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iro" -&gt; "pkgcon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iro" -&gt; "pix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iro" -&gt; "libp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iro" -&gt; "zl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iro" -&gt; "free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iro" -&gt; "font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iro" -&gt; "glib-2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