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pendencies in upcoming ProteanO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der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comps -x deps.dot | dot | gvpack | neato -n2 -Tpng -odep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e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cryptograp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sky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Cryptograph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pgme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nupg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gcrypt.11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assuan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ksba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gpg-error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th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light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Audi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pd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lib-2.0" [color=yello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lsa-lib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lsa-utils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ogg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vorbis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ffi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cre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ejagnu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ettext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wif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lightp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WiFi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pa-supplicant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nl-3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adline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tommath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tool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pc_boot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PC Bootloade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lo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ev86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arm_boot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ARM Bootloade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u-boot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por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light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Po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RM Cortex-A8 platforms" [color=red;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rtexa8-linux-glibc" [color=red;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luc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LuC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uci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ua5.1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ptables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uci_???" [color=red; label="??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fb_image_rende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Framebuffer Image Rende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bida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exif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jpeg-8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png12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ontconfig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reetype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xpat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onts-mplus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rsy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rsync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sync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pt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kgconf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zlib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zip2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curses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gme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gme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gcrypt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assu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ks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.11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suan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sba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d" -&gt; "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d" -&gt; "alsa-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d" -&gt; "libog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d" -&gt; "libvorb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d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ib-2.0" -&gt; "libff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ib-2.0" -&gt; "pc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ib-2.0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ib-2.0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ib-2.0" -&gt; "get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" -&gt; "dejag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a-utils" -&gt; "alsa-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a-utils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libnl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libtom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"hostapd" -&gt; "libnl-3";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"hostapd" -&gt; "libtommath";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nl-3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ommath" -&gt; "libtoo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o" -&gt; "dev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-boot" -&gt; "ARM Cortex-A8 platfor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-boot" -&gt; "cortexa8-linux-gli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M Cortex-A8 platforms" -&gt; "cortexa8-linux-glibc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i" -&gt; "lua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i" -&gt; "ip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i" -&gt; "luci_???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libex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libjpeg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libpng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fre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fonts-m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-&gt; "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-&gt; "fre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type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type" -&gt; 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type" -&gt; "libpng1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sync" -&gt; "po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sync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