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teanOS source packag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ated by depsdot, (C) 2019 Patrick McDermott, GPLv3+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git.proteanos.com/depsdot/depsdot.g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 digraph de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= ne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&lt;&lt;B&gt;ProteanOS Source Package Dependencies as of 2019-07-02 at 01:02:45 EDT&lt;/B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y nodes are leaf packages (no reverse dependencies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y edges are dependencies on multiple source packages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build binaries of the same nam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build-time dependency fields are missing from the package archive and will be added over ti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ource pack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pi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a-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a-utils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-files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c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son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ybox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trix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ao751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ev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imension2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tp-gm45-flash-8mib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x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jagnu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86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opbear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li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e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ashrom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x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ss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text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text-tiny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gme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9deb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rch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su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s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nl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seg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omcry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om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ommath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ool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ox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ux-lib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f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lus-fo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-ath9k-htc-firmw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g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g-le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helper-default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ch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ii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i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re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kgconf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conf-pkg-tools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t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teanos-bran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h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line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ace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cl8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zdb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ig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[style=filled,fillcolor="#C0C0C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lib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pendenc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a-utils" -&gt; "alsa-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a-utils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nutils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son" -&gt; "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bi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egli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fake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gcc-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g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-essential" -&gt; "opk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c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libarch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trix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ao751h" -&gt; "l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ao751h" -&gt; "open-ath9k-htc-firmw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ao751h" -&gt; "proteanos-bran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ev" -&gt; "proteanos-bran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imension2400" -&gt; "l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imension2400" -&gt; "open-ath9k-htc-firmw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dimension2400" -&gt; "proteanos-bran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tp-gm45-flash-8mib" -&gt; "ich9deb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x60" -&gt; "l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x60" -&gt; "open-ath9k-htc-firmw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-x60" -&gt; "proteanos-bran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l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jagnu" -&gt; "exp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opbear" -&gt; "libtomcry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opbear" -&gt; "libtommath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opbear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libc" -&gt; "linux-lib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ct" -&gt; "tcl8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fre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libex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libjpeg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libpng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mplus-fo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da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ashrom" -&gt; "pci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-&gt; "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-&gt; "fre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type" -&gt; 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type" -&gt; "libpng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type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-&gt; "g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-&gt; "libsigseg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-&gt; "mpf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k" -&gt; "readline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bi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egli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g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m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mpf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8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c-defaults" -&gt; 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text" -&gt; 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text" -&gt; "libuni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assu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gcry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libks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n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upg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gme" -&gt; "libassu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gme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rchive" -&gt; 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rchive" -&gt; "x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rchive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suan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sba" -&gt; "libgpg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omcrypt" -&gt; "libtommath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" -&gt; "libog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o" -&gt; "config-ao751h" [color="#80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o" -&gt; "config-dimension2400" [color="#80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o" -&gt; "config-x60" [color="#80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4" -&gt; "libsigseg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c" -&gt; "g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c" -&gt; "mpf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fr" -&gt; "g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urses" -&gt; 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g" -&gt; "opkg-le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g-lede" -&gt; "usig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helper-3.0" -&gt; "egli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helper-3.0" -&gt; "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khelper-default" -&gt; "opkhelper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iutils" -&gt; "pcii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iutils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re" -&gt; "gcc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line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line.8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cl8.6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libnl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libtom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n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a-supplicant" -&gt; "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