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pcre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libff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libxml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libunistr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glib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libcroc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libpipelin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bsdmain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grof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gettex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zli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man-d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html2tex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:fi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timedate-perl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witch-perl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conf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ltool-debian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dpkg-perl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-modules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-base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-debconf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utils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kg-dev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kg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[shape=ellipse, color="#00FF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pcre3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ffi5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-base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asprintf0c2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ettextpo0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xml2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unistring0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lib2.0-0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croco3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pipeline1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sdmainutils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ff-base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magic1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lib1g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ml2text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[shape=ellipse, color="#00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timedate-perl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witch-perl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witch-perl" -&gt; "perl-modules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conf" -&gt; "perl-base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ltool-debian" -&gt; "gettext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ltool-debian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dpkg-perl" -&gt; "dpk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dpkg-perl" -&gt; "libtimedate-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dpkg-perl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-modules" -&gt; "libswitch-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-modules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-base" -&gt; "dpk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-debconf" -&gt; "gettext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-debconf" -&gt; "intltool-debian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-debconf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utils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kg-dev" -&gt; "binutils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kg-dev" -&gt; "libdpkg-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kg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" -&gt; "perl-base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" -&gt; "perl-modules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l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binutils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dpk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dpkg-dev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file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html2text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man-db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perl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helper" -&gt; "po-debconf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pcre3" -&gt; "src:pcre3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ffi5" -&gt; "src:libffi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-base" -&gt; "libasprintf0c2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-base" -&gt; "src:gettext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asprintf0c2" -&gt; "src:gettext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ettextpo0" -&gt; "libunistring0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ettextpo0" -&gt; "src:gettext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xml2" -&gt; "src:libxml2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xml2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unistring0" -&gt; "src:libunistring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lib2.0-0" -&gt; "libffi5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lib2.0-0" -&gt; "libpcre3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lib2.0-0" -&gt; "src:glib2.0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glib2.0-0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croco3" -&gt; "libglib2.0-0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croco3" -&gt; "libxml2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croco3" -&gt; "src:libcroco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pipeline1" -&gt; "src:libpipeline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sdmainutils" -&gt; "src:bsdmainutils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ff-base" -&gt; "src:groff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dpk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gettext-base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asprintf0c2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croco3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gettextpo0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glib2.0-0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unistring0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libxml2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ext" -&gt; "src:gettext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magic1" -&gt; "src:file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magic1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lib1g" -&gt; "src:zlib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bsdmainutils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debconf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dpk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groff-base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libpipeline1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src:man-db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-db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ml2text" -&gt; "src:html2text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-&gt; "libmagic1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-&gt; "src:file"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-&gt; "zlib1g" [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